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low is a description of the physical and psychological symptoms of PTSD from the manual, “Befriending Survivors of Torture: Building a Web of Community Support,” which can be found at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ccvt.org/pdfs/BefriendingManual.pdf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79060" cy="6354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060" cy="635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vt.org/pdfs/BefriendingManual.pdf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20:36:00Z</dcterms:created>
  <dc:creator>Angela Smith-Deng</dc:creator>
  <dc:description/>
  <dc:language>en-US</dc:language>
  <cp:lastModifiedBy>Angela Smith-Deng</cp:lastModifiedBy>
  <dcterms:modified xsi:type="dcterms:W3CDTF">2007-04-19T20:41:00Z</dcterms:modified>
  <cp:revision>1</cp:revision>
  <dc:subject/>
  <dc:title>Below is a description of the physical and psychological symptoms of PTSD from the manual, “Befriending Survivors of Torture: </dc:title>
</cp:coreProperties>
</file>