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eful Resources for Representing Immigrants in Detention: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Florence Project "Know Your Rights" packets and Pro Se materials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color w:val="0000FF"/>
            <w:u w:val="single"/>
          </w:rPr>
          <w:t>http://www.firrp.org/pubs.as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ssachusetts Detention and Deportation 101 Binder (for non-lawyers) with intake forms and "Know Your Rights" materials included in the packet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http://www.miracoalition.org/uploads/U1/aO/U1aOztHq3qYd4WDJ-VEKgg/DetentionD</w:t>
        </w:r>
      </w:hyperlink>
    </w:p>
    <w:p>
      <w:pPr>
        <w:pStyle w:val="Normal"/>
        <w:autoSpaceDE w:val="false"/>
        <w:rPr/>
      </w:pPr>
      <w:r>
        <w:rPr/>
        <w:t>eportation101Training0906.pdf</w:t>
      </w:r>
    </w:p>
    <w:p>
      <w:pPr>
        <w:pStyle w:val="Normal"/>
        <w:autoSpaceDE w:val="false"/>
        <w:rPr/>
      </w:pPr>
      <w:r>
        <w:rPr/>
        <w:t>(or click on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</w:rPr>
          <w:t>http://www.miracoalition.org/issues/federal/detentiondeportation</w:t>
        </w:r>
      </w:hyperlink>
      <w:r>
        <w:rPr/>
        <w:t xml:space="preserve"> and scroll to the bottom left for detention and deportation 101 binder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CE Detention Operations Manual: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FF"/>
            <w:u w:val="single"/>
          </w:rPr>
          <w:t>http://www.ice.gov/partners/dro/opsmanual/index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racking immigration judges' statistics: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</w:rPr>
          <w:t>http://www.trac.syr.edu/immigration/facts/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ding Rhode Island criminal records online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color w:val="0000FF"/>
            <w:u w:val="single"/>
          </w:rPr>
          <w:t>http://courtconnect.courts.state.ri.us/pls/ri_adult/ck_public_qry_main.cp_ma</w:t>
        </w:r>
      </w:hyperlink>
    </w:p>
    <w:p>
      <w:pPr>
        <w:pStyle w:val="Normal"/>
        <w:autoSpaceDE w:val="false"/>
        <w:rPr/>
      </w:pPr>
      <w:r>
        <w:rPr/>
        <w:t>in_idx</w:t>
      </w:r>
    </w:p>
    <w:p>
      <w:pPr>
        <w:pStyle w:val="Normal"/>
        <w:autoSpaceDE w:val="false"/>
        <w:rPr/>
      </w:pPr>
      <w:r>
        <w:rPr/>
        <w:t>(once you get to the case information page, click on "docket entries" to see full entr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nding Virginia criminal records online: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FF"/>
            <w:u w:val="single"/>
          </w:rPr>
          <w:t>http://www.courts.state.va.us/caseinfo/home.html</w:t>
        </w:r>
      </w:hyperlink>
    </w:p>
    <w:p>
      <w:pPr>
        <w:pStyle w:val="Normal"/>
        <w:autoSpaceDE w:val="false"/>
        <w:rPr/>
      </w:pPr>
      <w:r>
        <w:rPr/>
        <w:t>(you must know whether your client was convicted in general district court or circuit court and which county; not all counties are include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tting FBI Records (need fingerprint card for client): 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color w:val="0000FF"/>
            <w:u w:val="single"/>
          </w:rPr>
          <w:t>http://www.fbi.gov/hq/cjisd/fprequest.htm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migration Consequences of Criminal convictions charts for some states: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u w:val="single"/>
          </w:rPr>
          <w:t>http://www.nlada.org/Defender/Defender_Immigrants/Defender_Immigrants/Defend</w:t>
        </w:r>
      </w:hyperlink>
    </w:p>
    <w:p>
      <w:pPr>
        <w:pStyle w:val="Normal"/>
        <w:autoSpaceDE w:val="false"/>
        <w:rPr/>
      </w:pPr>
      <w:r>
        <w:rPr/>
        <w:t>er_Immigrants_Consequ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ources for gang-related asylum decisions and sample briefs (two websites</w:t>
      </w:r>
    </w:p>
    <w:p>
      <w:pPr>
        <w:pStyle w:val="Normal"/>
        <w:autoSpaceDE w:val="false"/>
        <w:rPr/>
      </w:pPr>
      <w:r>
        <w:rPr/>
        <w:t>- Northwestern Law School and USCRI):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0000FF"/>
            <w:u w:val="single"/>
          </w:rPr>
          <w:t>http://www.law.northwestern.edu/cfjc/catresources/</w:t>
        </w:r>
      </w:hyperlink>
    </w:p>
    <w:p>
      <w:pPr>
        <w:pStyle w:val="Normal"/>
        <w:autoSpaceDE w:val="false"/>
        <w:rPr/>
      </w:pPr>
      <w:hyperlink r:id="rId12">
        <w:r>
          <w:rPr>
            <w:rStyle w:val="InternetLink"/>
            <w:color w:val="0000FF"/>
            <w:u w:val="single"/>
          </w:rPr>
          <w:t>http://www.refugees.org/article.aspx?id=1651&amp;subm=75&amp;area=Participate&amp;ssm=11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p.org/pubs.asp" TargetMode="External"/><Relationship Id="rId3" Type="http://schemas.openxmlformats.org/officeDocument/2006/relationships/hyperlink" Target="http://www.miracoalition.org/uploads/U1/aO/U1aOztHq3qYd4WDJ-VEKgg/DetentionD" TargetMode="External"/><Relationship Id="rId4" Type="http://schemas.openxmlformats.org/officeDocument/2006/relationships/hyperlink" Target="http://www.miracoalition.org/issues/federal/detentiondeportation" TargetMode="External"/><Relationship Id="rId5" Type="http://schemas.openxmlformats.org/officeDocument/2006/relationships/hyperlink" Target="http://www.ice.gov/partners/dro/opsmanual/index.htm" TargetMode="External"/><Relationship Id="rId6" Type="http://schemas.openxmlformats.org/officeDocument/2006/relationships/hyperlink" Target="http://www.trac.syr.edu/immigration/facts/" TargetMode="External"/><Relationship Id="rId7" Type="http://schemas.openxmlformats.org/officeDocument/2006/relationships/hyperlink" Target="http://courtconnect.courts.state.ri.us/pls/ri_adult/ck_public_qry_main.cp_ma" TargetMode="External"/><Relationship Id="rId8" Type="http://schemas.openxmlformats.org/officeDocument/2006/relationships/hyperlink" Target="http://www.courts.state.va.us/caseinfo/home.html" TargetMode="External"/><Relationship Id="rId9" Type="http://schemas.openxmlformats.org/officeDocument/2006/relationships/hyperlink" Target="http://www.fbi.gov/hq/cjisd/fprequest.htm" TargetMode="External"/><Relationship Id="rId10" Type="http://schemas.openxmlformats.org/officeDocument/2006/relationships/hyperlink" Target="http://www.nlada.org/Defender/Defender_Immigrants/Defender_Immigrants/Defend" TargetMode="External"/><Relationship Id="rId11" Type="http://schemas.openxmlformats.org/officeDocument/2006/relationships/hyperlink" Target="http://www.law.northwestern.edu/cfjc/catresources/" TargetMode="External"/><Relationship Id="rId12" Type="http://schemas.openxmlformats.org/officeDocument/2006/relationships/hyperlink" Target="http://www.refugees.org/article.aspx?id=1651&amp;subm=75&amp;area=Participate&amp;ssm=1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3:00Z</dcterms:created>
  <dc:creator>Angela Smith-Deng</dc:creator>
  <dc:description/>
  <dc:language>en-US</dc:language>
  <cp:lastModifiedBy>Angela Smith-Deng</cp:lastModifiedBy>
  <dcterms:modified xsi:type="dcterms:W3CDTF">2007-04-20T17:16:00Z</dcterms:modified>
  <cp:revision>2</cp:revision>
  <dc:subject/>
  <dc:title>Useful Websites and Resources for Representing Immigrants in Detention:</dc:title>
</cp:coreProperties>
</file>