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0873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tional Immigrant Solidarity Networ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York: (212)330-8172  Los Angeles: (213)403-0131  Washington D.C.: (202)595-899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RL: http://www.ImmigrantSolidarity.org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e-mail: Info@ImmigrantSolidarity.or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il 10-12, 2009 NISN National Grassroots Immigrant Strategy Conference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IC College of Medicine, Chicago, I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More Information, Tel: (202)595-8990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Deadline for submitting proposals: February 1, 2009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 Mail: National Immigrant Solidarity Network</w:t>
        <w:br/>
        <w:t>P.O. Box 751</w:t>
        <w:br/>
        <w:t xml:space="preserve">South Pasadena, CA 91031-0751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By: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ImmigrantSolidarity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suggested workshop topic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09 and Beyon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gressional Legislation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litarization of the Bord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migrant Detention, Deportation and Rai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bor Organizin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udent/Youth Organizin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ducation &amp; Outrea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ulti-Ethnic Organizin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munity Support Network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national Immigration/Migra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verse Tactics to Achieve Goal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ucuses (LGBT, Women and Regional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 workshop section will be 90 min (most likely, a panel of presenters with facilitator). At the end of the section a workshop should propose an action plan and/or policy proposal for the Unity Meeting on Sunday. Please answer the following questions within 1 pag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itle of the Workshop/Caucu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rea of the Topic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hort Descrip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) Workshop Agend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5) What Do You Wish to Achie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6) Name of the Facilitato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7) Organization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8) Tel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9) E-Mail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mmigrantSolidarit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30:00Z</dcterms:created>
  <dc:creator>administrator</dc:creator>
  <dc:description/>
  <cp:keywords/>
  <dc:language>en-US</dc:language>
  <cp:lastModifiedBy>Owner</cp:lastModifiedBy>
  <dcterms:modified xsi:type="dcterms:W3CDTF">2008-10-26T00:39:00Z</dcterms:modified>
  <cp:revision>5</cp:revision>
  <dc:subject/>
  <dc:title>National Immigrant Solidarity Network</dc:title>
</cp:coreProperties>
</file>